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425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07</w:t>
      </w:r>
      <w:r>
        <w:rPr>
          <w:rFonts w:cs="Arial" w:ascii="Arial" w:hAnsi="Arial"/>
          <w:sz w:val="22"/>
          <w:szCs w:val="22"/>
          <w:lang w:val="sr-Latn-RS"/>
        </w:rPr>
        <w:t>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8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ОСТАЛЕ МЕДИЦИНСКЕ УСЛУГЕ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е обухватају превентивне лекарске прегледе запослених – преглед вида и систематски преглед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>: 8</w:t>
      </w:r>
      <w:r>
        <w:rPr>
          <w:rFonts w:cs="Arial" w:ascii="Arial" w:hAnsi="Arial"/>
          <w:sz w:val="22"/>
          <w:szCs w:val="22"/>
          <w:lang w:val="sr-RS"/>
        </w:rPr>
        <w:t>5100000 Здравствене услуг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429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94.95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681.89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94.95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681.89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94.95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вод за здравствену заштиту радника Нови Сад, ул. Футошка бр. 121, 21000 Нови С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246939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69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IZJZV</cp:lastModifiedBy>
  <cp:lastPrinted>2017-10-30T08:45:00Z</cp:lastPrinted>
  <dcterms:modified xsi:type="dcterms:W3CDTF">2018-12-06T09:54:00Z</dcterms:modified>
  <cp:revision>66</cp:revision>
  <dc:subject/>
  <dc:title> </dc:title>
</cp:coreProperties>
</file>